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 小说我在田野间的青春桃花飘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我踏上了回家的路。阳光透过树梢，洒在我的脸上，温暖而明媚。我是小李，从城里出来的城市孩子，但每年的这个时候，我都会回到我的家乡，那里有着我最深切的记忆和最真挚的情感。</w:t>
      </w:r>
      <w:r>
        <w:rPr>
          <w:sz w:val="32"/>
          <w:szCs w:val="32"/>
        </w:rPr>
        <w:t>&lt;/p&gt;&lt;p&gt;&lt;img src="/static-img/ZKizJenAOrahRS0dO-X1T21FrbKTiWPGTUEIdVxUy4aUFNIq-e1viNSJBPriwJrF.png"&gt;&lt;/p&gt;&lt;p&gt;</w:t>
      </w:r>
      <w:r>
        <w:rPr>
          <w:sz w:val="32"/>
          <w:szCs w:val="32"/>
        </w:rPr>
        <w:t>乡野春情 小说中常常描绘出这样的场景——一片片绿油油的田野，在春风吹拂下，更显得生机勃勃；桃花、杏花相继盛开，让人心旷神怡。这些都是我童年时期所经历和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每到春天，我们会组织团队去山上的桃园采摘桃子。那时候的我总是穿着破旧的小皮鞋，手里拿着妈妈缝制的地瓜袋，用来装满那些红彤彤的新鲜桃子。空气中弥漫着甜蜜芬芳，一阵风吹过，那些轻盈飘逸的白色花瓣，就像是我童年梦中的精灵一样跳跃。</w:t>
      </w:r>
      <w:r>
        <w:rPr>
          <w:sz w:val="32"/>
          <w:szCs w:val="32"/>
        </w:rPr>
        <w:t>&lt;/p&gt;&lt;p&gt;&lt;img src="/static-img/3E6IMlti9CFIxvTkjaKizW1FrbKTiWPGTUEIdVxUy4ZPtU3mznaOzaYxtjOFJvK-k-tmdJJspVqjuyWvAF6UYicD6Mhzusc27-9nk67Rc90KkPkbACT7nbA-uvS3H6zTgLhDWU2osxTZqCEGga_ExL0oHSpgjMBL3dap9eWh1bq9273R3x000lLkqzydDy0h.jpg"&gt;&lt;/p&gt;&lt;p&gt;</w:t>
      </w:r>
      <w:r>
        <w:rPr>
          <w:sz w:val="32"/>
          <w:szCs w:val="32"/>
        </w:rPr>
        <w:t>当时那个年龄的人对生活充满了好奇，他们不知道什么叫做忧愁，也不知道什么叫做烦恼。在我们眼中，这个世界太美好了，只要能够吃饱穿暖就很幸福了。而现在，当我再次站在这片土地上，看着那些熟悉的地方和熟悉的人们，我才明白原来“乡野春情”的意义远不止于表面的美丽，它承载的是一段段历史，是一份份情感，是一种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秋风扫落叶一般，把一切带走。但即便如此，“乡野春情”依然存在，它是一种精神，一种文化的一部分，也是我内心深处永远属于的一个地方。我知道，无论未来如何变化，无论生活多么忙碌，我都不会忘记这里给予我的那份纯净与欢乐，这是一个人的根，是他生命故事的一部分。</w:t>
      </w:r>
      <w:r>
        <w:rPr>
          <w:sz w:val="32"/>
          <w:szCs w:val="32"/>
        </w:rPr>
        <w:t>&lt;/p&gt;&lt;p&gt;&lt;img src="/static-img/KxOGHiVRpva1f3ROg2d-f21FrbKTiWPGTUEIdVxUy4ZPtU3mznaOzaYxtjOFJvK-k-tmdJJspVqjuyWvAF6UYicD6Mhzusc27-9nk67Rc90KkPkbACT7nbA-uvS3H6zTgLhDWU2osxTZqCEGga_ExL0oHSpgjMBL3dap9eWh1bq9273R3x000lLkqzydDy0h.png"&gt;&lt;/p&gt;&lt;p&gt;</w:t>
      </w:r>
      <w:r>
        <w:rPr>
          <w:sz w:val="32"/>
          <w:szCs w:val="32"/>
        </w:rPr>
        <w:t>所以，即使身为一个城市孩子，我也愿意每年回来一次，让自己的心灵得到洗礼，让那些简单而纯粹的情感重新燃烧起来。在这里，没有高楼大厦，没有喧嚣，只有自然之声，有村庄之音，有人与自然共鸣的声音。这正是我想要寻找的地方，这正是我追求的心境：那是一种宁静，一种平淡，却又充满了生命力和热血淋漓的小镇故事。一如“乡野春情 小说”里的那样，每个人都应该有一块属于自己的地，可以让心灵找到归宿，可以让爱恋永恒下去。</w:t>
      </w:r>
      <w:r>
        <w:rPr>
          <w:sz w:val="32"/>
          <w:szCs w:val="32"/>
        </w:rPr>
        <w:t>&lt;/p&gt;&lt;p&gt;&lt;a href = "/doc/752430-</w:t>
      </w:r>
      <w:r>
        <w:rPr>
          <w:sz w:val="32"/>
          <w:szCs w:val="32"/>
        </w:rPr>
        <w:t>乡野春情 小说我在田野间的青春桃花飘落的故事</w:t>
      </w:r>
      <w:r>
        <w:rPr>
          <w:sz w:val="32"/>
          <w:szCs w:val="32"/>
        </w:rPr>
        <w:t>.doc" rel="alternate" download="752430-</w:t>
      </w:r>
      <w:r>
        <w:rPr>
          <w:sz w:val="32"/>
          <w:szCs w:val="32"/>
        </w:rPr>
        <w:t>乡野春情 小说我在田野间的青春桃花飘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